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 Толст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867 году ЛевНиколаевич Толстой закончилработу над поизведением " Война и мир " . Говоря освоём романе , Толстой признавался , что в " Войне имире " он " любил мысль народную " . Автор поэтизируетпростоту , доброту , нравственностьнарода . Толстой видит внароде источник нравственности , необходимой длявсего общества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. П .Бычков писал : " По мыслиТолстого , чем ближе дворянестоят к народу , тем острее и ярчеих патриотические чувства , богаче и содержательнее ихдуховная жизнь . И , напротив , чем дальше они от народа , тем суше и черствееих души , тем непривлекательнее их моральные принципы " . *** ЛевНиколаевич Толстой отрицалвозможность активного воздействияличности на историю , поскольку предусмотреть или изменить направлениеисторических событий нельзя , ибо они зависят отвсех и ни от когов отдельности . В своихфилософско - историческихотступлениях Толстой рассматривал исторический процесс каксумму , складывающуюся из " бесчисленного количествалюдских произволов " , то есть усил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го человека . Совокупность этихусил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ливается висторическую необходимость , отменить которую никтоне может . По мнениюТолстого , историю делают массы , иеё законы немогут зависеть отжелания отдельного исторического лица . ЛидияДмитриевна Опульская писала : " Толстой отказывается признать силой , руководящей историческим развитиемчеловечества , какую бы тони было " идею " , а такжежелания или властьотдельных , пусть даже и" великих " исторических деятелей . " Есть законы , управляющие событиями , отчасти неизвестные , отчасти нащупываемые нами , - пишет Толстой . - Открытие этих законоввозможно только тогда , когда мы вполне отрешимсяот отыскивания причинв воле одного человека , точно так же , как открытие законовдвижения планет сталовозможно только тогда , когда люди отрешились отпредставленияутверждённости Земли " . Перед историками Толстойставит задачу " вместо отыскания причин ... отыскание законов " . Толстой остановилсяв недоумении передосознанием законов , котор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ют " стихийно - роевую " жизньнарода . Согласно его взгляду , участник историческогособытия не можетзнать ни смыслаи значения 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- тем более - результата совершаемыхдействий . В силу этогоникто не можетразумно руководить историческими событиями , а должен подчинятьсястихийному , неразумномуходу их , как подчинялисьдревние фатуму . Однако внутренний , объективный смыслизображённого в " Войне и мире " вплотнуюподводил к осознаниюэтих закономерностей . Кроме того , в объяснении конкретныхисторических явлений самТолстой очень близкоподходил к определениюдействительных сил , руководивших событиями . Так , исход войны1812 года былопределён , с его точкизрения , не таинственным инедоступным человеческому пониманиюфатумом , а " дубиной народнойвойны " , действовавшей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простотой " и " целесообразностью " . *** Народ у Толстого выступает кактворец истории : миллионные массыпростых людей , а негерои и полководцытворят историю , двигают обществовперёд , создают всё ценноев материальной и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йжизни , совершают всё великоеи героическое . И этумысль - " мысль народную " - Толстой доказывает напримере войны 1812года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Николаевич Толстой отрицалвойну , горячо спорил стеми , кто находил " красоту ужаса " в войне . Приописании войны 1805года Толстой выступаеткак писатель - пацифист , но приописании войны 1812года автор переходитна позиции патриотизма . Война 1812года предстаёт визображении Толстого каквойна народная . Автор создаётмножество образов мужиков , солдат , суждения которыхв совокупности составляютнародное мироощущение . Купец Ферапонтов убеждён , что французов не пустятв Москву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не должны " , но , узнав осдаче Москвы , он понимает , что " решилась Расея ! " . А если ужРоссия гибнет , то нечегоспасать своё добро . Онкричит солдатам , чтобы забиралиего товары , лишь быничего не досталось" дьяволам " . МужикиКарп и Влас отказались продаватьсено французам , взяли вруки оружие иушли в партизаны . В период тяжкихиспытаний для Отечества" дел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м " , всеобщим становится защитаРодины . Все герои романапроверяются с этойстороны : одушевлены ли онивсенародным чувством , готовы ли на подвиг, на высокуюжертву и самоотвер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вик Родине , патриотическом чувстверавны князь АндрейБолконский и солдатего полка . Но князьАндрей не толькоодушевлён всеобщим чувством , а и умеет сказатьо нём , анализировать его , понимает общий ход дел . Настроение всего войска передБородинским сражением именноон в состоянии оценить иопределить . Самимногочисленные участники величественного события действуют потому же чувству , идаже не бессознательно , - просто ониочень немногословны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Солдаты в моём батальоне , поверите ли , не сталиводку пить : не такойдень , говорят " , - воти всё , что слышиткнязь Андрей просолдат от батальонного командира Тимохина . Пьер Безуховвполне понимает смысл" неясных " и тожеслишком кратких словсолдат : " Всемнародом навалиться хотят , одно слово - Москва . Один конец сделать хотят " . Солдаты выражаютуверенность в победе 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умеретьза Родину . В романе " Война и мир " Толстойописывает войну 1812года лишь натерритории России , справедливую войну . Д . С . Лихачёв писал : " Историческая сторонаромана в еёнравственно - победнойчасти вся оканчивается в России , и ниодно событие вконце романа непереходит за пределыРусской земли . Нет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" Войне и мире " ни Лейпцигскойбитвы народов , ни взятияПарижа . Это подчёркивается смертьюу самых границКутузова . Дальше этот народныйгерой " не нужен " . Толстой вфактической стороне событийусматривает ту женародную концепцию оборонительной войны ...Вторгающийся враг , захватчик не может быть добри скромен . Поэтому древнерусскому историку ненадо иметь точныхсведений о Батые , Биргере , Торкале Кнутсоне , Магнусе , Мамае , Тохтамыше , Тамерлане , Эдигее , СтефанеБатории или олюбом другом ворвавшемсяв Русскую землюнеприятеле : он , естественно , всилу одного толькоэтого своего деяния , будет горд , самоуверен , надменен , буд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зносить громкиеи пустые фразы . Образ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гшегося врагаопределяется только 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нием - его вторжением . Напротив , защитник отечества всегдабудет скромен , будет молитьсяперед выступлением впоход , ибо ждёт помощисвыше и уверенв своей правоте . Правда , этическая правдана его стороне , и этим определёнего образ " . ***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лстому , бесполезнопротивиться естественному ходусобытий , бесполезнопытаться исполнять рольвершителя судеб человечества . 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Бородинскойбитвы , от исхода котороймногое зависело длярусских , Кутузов " не делалникаких распоряжений , а толькосоглашался или несоглашался на то , чтопредлагали ему " . В этойкажущейся пассивности проявляютсяглубокий ум полководца , его мудрость . Сказанноеподтверждают и проницательные суждения Андрея Болконского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Он всёвыслушает , всё запомнит , всё поставит на своё место , ничему полезному не помешаети ничего вредногоне позволит .Он понимает , что есть что - тосильнее и значительнее его воли , - это неизбежныйход событий , и онумеет видеть их 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ниматьих значение и , ввидуэтого значения , умеет отрекатьсяот участия вэтих событиях , от своейличной воли , направленной надругое ". Кутузов знал , что " решают участьсраженья не распоряжения главнокомандующего , не место , на котором стоят войска , не количествопушек и убитыхлюдей , а та неуловимаясила , называемая духом войска , ион следил заэтой силой ируководил ею , насколько этобыло в его власти " . Слитность с народом , единение с простымилюдьми делает Кутузова для писателя идеаломисторического деятеля иидеалом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сегдаскромен и прост . Выигрышная поза , актёрство емучужды . Кутузов накануне Бородинского сражения читал сентиментальный французский роман мадамЖанлис " Рыца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я " . Он не хотелказаться великим человеком - он был им . Поведение Кутузоваестественно , автор постоянно подчёркивает его старческую слабость . Кутузов в романе - выразитель народной мудрости . Сила его в том , чтоон понимает ихорошо знает то , чтоволнует народ , и действуетсообраз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му. Правота Кутузова вего споре сБенигсеном на советев Филях какбы подкрепляется тем , что на стороне " дедушки " Кутузова симпатиикрестьянской девочки Малаши . С. П. Бычков писал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Толстой , с присущей емуогромной проницательностью художника , правильно угадали великолепно запечатлелнекоторые черты характеравеликого русского полководцаКутузова : его глубокие патриотические чувства , его любовь крусскому народу иненависть к врагу , егоблизость к солдату . Вопреки лживой легенде , созданной официозной историографией об Александре I - спасителе отечества и отводившейКутузову второстепенную рольв войне , Толстой восстанавливает историческую истину ипоказывает Кутузова каквождя справедливой народнойвойны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узов былсвязан с народомтесными духовными узами , ив этом заключалась его силакак полководца . " Источник необычайной силыпрозрения в смыслсовершающихся явлений , - говорит Толстой оКутузове , - лежал в томнародном чувстве , которое онносил в себево вс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еи силе его . Только признание внём этого чувствазаставило народ такимистранными путями его , внемилости находящегося старика , выбрать , против волицаря , в представителя наро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" . 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" Войне и мире "создаются как быдва идейных центра : Кутузов и Наполеон . Мысль оразвенчании Наполеона возниклау Толстого связис окончательным уяснениемхарактера войны 1812года как справедливой войны со сторонырусских . Образ Наполеона раскрывается Толстым с позиции" мысли народной " . С. П. Бычков писал : " Ввойне с РоссиейНаполеон выступал вроли захватчика , стремившегося поработить русскийнарод , он был косвеннымубийцей многих людей , этамрачная деятельность ине давала ему , помысли писателя , права навеличие . Толстойразвенчивал легенду оНаполеоне с позицийподлинного гуманизма .Уже спервого появления Наполеонав романе раскрываются глубокоотрицательные черты егохарактера . Толстой тщательно , деталь за деталью 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ывает портретНаполеона , сорокалетнего 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ормленного ибарски изнеженного челове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менного исамовлюблённого . " Круглыйживот "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жирные ляжки коротких ног " , " белая пухлая шея 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потолстевшая короткая фигура " с широкими 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толстыми плечами " - вотхарактерные черты внешностиНаполеона . При описании утреннеготуалета Наполеона наканунеБородинского сражения Толстойусиливает разоблачительный характерпервоначальной портретной характеристики императора Франции : " Толстая спина " , " обросшая жирная грудь " , " выхоленное тело ", " опухшее ижёлтое " лицо , " толстые плечи " - все этидетали рисуют человека , далёкого оттрудовой жизни , разжиревшего , глубоко чуждого основамнародной жизни . Наполеон былэгоистически самовлюблённым человеком , самонадеянно считавшим , что вся вселенная повинуетсяего воле . Люди длянего не представляли интереса . Писательс тонкой ирони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переходящейв сарказм , разоблачает претензииНаполеона на мировоегосподство , его постоянноепозирование для истории , его актер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29:00Z</dcterms:created>
  <dc:creator>Wii</dc:creator>
  <dc:description/>
  <dc:language>en-US</dc:language>
  <cp:lastModifiedBy>Wii</cp:lastModifiedBy>
  <dcterms:modified xsi:type="dcterms:W3CDTF">2010-12-06T15:31:00Z</dcterms:modified>
  <cp:revision>1</cp:revision>
  <dc:subject/>
  <dc:title/>
</cp:coreProperties>
</file>