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и жаркие, безветренные июньские дни. Лист в лесу сочен, густ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, только кое-где срываются пожелтевшие березовые и липовые листы. Кус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ника осыпаны душистыми цветами, в лесных лугах сплошной медовый клеве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ь густая, рослая, темнеет и волнуется, до половины налилась, в низ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икаются коростели, в овсах и ржах то хрипят, то щелкают переп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 в лесу только изредка сделает колено и замолкнет, сухой жар пе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ам лежит неподвижно на палец сухая пыль и поднимается густ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ом, уносимым то вправо, то влево случайным слабым дунов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е доделывают постройки, возят навоз, скотина голодает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хшем пару, ожидая отавы. Коровы и телята зыкаются с поднятыми крючкова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ами, бегают от пастухов со стойла. Ребята стерегут лошадей по дорогам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зам. Бабы таскают из леса мешки травы, девки и девочки вперегонку друг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 ползают между кустов по срубленному лесу, собирают ягоды и нося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ть дач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ники в разукрашенных, архитектурно вычурных домиках, лениво гуля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онтиками, в легких, чистых, дорогих одеждах по усыпанным пе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ам или сидят в тени дерев, беседок, у крашеных столиков и, томясь 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ы, пьют чай или прохладительные напи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ликолепной дачи Николая Семеныча, с башней, верандой, балкончи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ми - все свеженькое, новенькое, чистенькое - стоит ямская с бубенц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а в коляске, привезшая из города за пятнадцать "взад-назад",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ямщик, петербургского бар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 этот - известный либеральный деятель, участвовавший во все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х, комиссиях, подношениях, хитро составленных, как буд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подданнических, а в сущности самых либеральных адресов. Он приехал 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, в котором он, как всегда, страшно занятой человек, пробудет т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ки, к своему другу, товарищу детства и почти единомышлен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много только расходятся в способах применения конституцио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. Петербуржец - больше европеец, с маленьким пристрастием даже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му, получает очень большое жалованье по местам, которые он заним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же Семеныч - чисто русский человек, православный, с оттен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офильства, владеет многими тысячами десятин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обедали в саду обедом из пяти кушаний, но от жару почти ничего 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, так что труды сорокарублевого повара и его помощников, особенно усерд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вших для гостя, пропали почти даром. Покушали только ботвинью ледя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вежей белорыбицей и разноцветное мороженое в красивой форме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рашенное разными сахарными волосами и бисквитами. Обедали г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ьный врач, учитель детей - студент, отчаянный социал-демокр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ер, которого Николай Семеныч умел держать в узде, Мари - ж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я Семеныча, и трое детей, из которых меньшой только приходил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был немножко натянут, потому что Мари, сама очень нервная женщ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озабочена расстройством желудка Гоги, - так (как и водится у порядоч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) назывался меньшой мальчик Николай, - и еще оттого, что, как т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лся политический разговор между гостем и Николаем Семенычем, отчая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желая показать, что он ни перед кем не стесняется высказывать сво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я, врывался в разговор, и гость замолкал, Николай же Семеныч утиш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али в семь часов. После обеда приятели сидели на веранд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аждаясь холодным нарзаном с легким белым пивом, и беседо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е их прежде всего выразилось в вопросе о том, какие долж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ыборы, двухстепенные или одностепенные, и они горячо начали бы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ь, когда их позвали к чаю в защищенную сетками от мух столовую. 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м шел общий разговор с Мари, которую разговор этот не мог занимать, т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а вся была поглощена мыслью о признаках расстройства желудка Г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шел о живописи, и Мари доказывала, что в декадентской живописи 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je ne sais quoi [нечто (фр.)], которое нельзя отрицать. Она в эту мину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не думала о декадентской живописи, но говорила то, что говорила м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. Гостю уже совсем это было не нужно, но он слыхал, что говорят проти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дентства, и говорил все это так похоже, что никто бы не догадался о 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му не было никакого дела до декадентства или недекадентства. Николай 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ыч, глядя на жену, чувствовал, что она чем-то недовольна и что бу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какая-нибудь неприятность - кроме того, ему очень скучно бы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то, что она говорила и что он слышал, ему казалось, больше чем 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гли дорогие бронзовые лампы и фонари на дворе, детей уложили сп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нув больного Гогу лечебным операц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 с Николаем Семенычем и доктором вышли на веранду. Лакей под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и с колпаками и еще нарзану, и начался около двенадцати часов у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, оживленный разговор о том, какие должны были быть приня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меры в настоящее, важное для России время. Оба не переста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и, разговари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ужи, за воротами дачи побрякивали бубенчиками ямщицкие лошад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вшие без корма, и то зевал, то храпел тоже без корма сидевший в коляс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ямщик, двадцать лет живший у одного хозяина и все свое жалованье, 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рублей трех или пяти, которые он пропивал, отсылавший до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у. Когда уж с разных дач стали перекликаться петухи, и особенно о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й, тонкий в соседней даче, ямщик усомнился, не забыли ли его, сошел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ски и вошел в дачу. Он видел, что его седок сидел и пил что-то и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ках громко говорил. Он забоялся и пошел отыскивать лакея. Лакей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рейном пиджачке сидя спал в передней. Ямщик разбудил его. Лакей, бывш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й, кормивший своей службой (служба была выгодная - пятнадцать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ванья и от господ на чай в год рублей иногда до ста) свою большую сем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ь девок и два мальчика, вскочил и, оправившись и отряхнувшись, пошел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м сказать, что ямщик беспокоится, просит отпус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акей вошел, спор был в самом разгаре. Подошедший к ним до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 в 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огу я допустить, - говорил гость, - чтобы русский народ должен 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идти по каким-то иным путям развития. Прежде всего нужна свобод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политическая - та свобода - как это всем известно, наибольш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- при соблюдении наибольших прав других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 чувствовал, что он запутался и что-то не так говорит, но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ке спора он не мог хорошенько вспомнить, как надо гово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так, - отвечал Николай Семеныч, не слушая гостя и только жел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свою мысль, которая ему особенно нравилась. - Это так, 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ется это другим путем - не большинством голосов, а всеобщ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м. Посмотрите на решения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этот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отрицать, - сказал доктор, - что у славянских пародов 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особенный взгляд. Например, польское право veto. Я не утверждаю, что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о луч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ьте, я доскажу всю мою мысль, - начал Николай Семеныч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народ имеет особенные свойства. Свойства эт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шедший с заспанными глазами в своей ливрее Иван прервал е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щик беспокоит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 ему (петербургский гость всем лакеям говорил "вы" и горд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), что я поеду скоро. И за лишнее запл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ю-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ушел, и Николай Семеныч мог досказать всю свою мысль. Но я гость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слышали ее двадцать раз (или, по крайней мере, им так казалось)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опровергать ее, особенно гость, примерами истории. Он отлично зн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ыл на стороне гостя и любовался его эрудицией и был рад случ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а с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так затянулся, что стало светло за лесом на другой стор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и соловей проснулся, но собеседники все курили и разговари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ли и кур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разговор продолжался бы еще, но из двери вышла горнич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ичная эта была сирота, которая, чтобы кормиться, должна бы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ть в услужение. Сначала она жила у купцов, где приказчик соблазнил 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а родила. Ребенок ее умер, она поступила к чиновнику, где сын гимназ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л ей покоя, потом поступила помощницей горничной к Николаю Семенычу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а себя счастливой, что ее не преследовали более своей похотью госп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тили исправно жалованье. Она вошла доложить, что барыня зовут доктора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я Семены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у, - подумал Николай Семеныч, - верно, с Гогой что-нибудь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? - спросил 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лай Николаевич что-то нездоровы, - сказала горничная. Никол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ич, "они" - это был одержимый поносом объевшийся Г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пора, - сказал гость, - смотрите, как светло. Как мы засиде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ал он, улыбаясь, как бы хваля себя и своих собеседников за то, что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олго и много говорили, и прост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долго бегал усталыми ногами за шляпой и зонтиком гостя, котор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гость засунул в самые неподходящие места. Иван надеялся получить на ч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ость, всегда щедрый и никак не пожалевший бы дать ему рубль, увлеч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ом, совсем забыл про это и вспомнил только дорогой, что он ничего 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лакею. "Ну, нечего делать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щик влез на козлы, подобрал вожжи, сел бочком и тронул. Бубенч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ели. Петербуржец, покачиваясь на мягких рессорах, ехал и думал о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и и предвзятости мыслей своего прия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самое думал Николай Семеныч, не сразу пошедший к жене. "Ужас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етербургская ограниченная узость. Не могут они выйти из этого", - дум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ене же он медлил входить, потому что от этого свидания теперь 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л ничего хорошего. Дело все было в ягодах. Мальчики вчера принес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у. Николай Семеныч купил, не торговавшись, две тарелки не совсем спел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. Дети прибежали, прося себе, начали есть прямо с тарелок. Мари еще 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ла. И когда вышла и узнала, что Гоге дано было ягод, ужас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рдилась, так как у него желудок уже был расстроен. Она стала упрек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а, он ее. И вышел неприятный разговор, почти ссора. К вечеру, точно, Го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рошо сходил. Николай Семеныч думал, что этим кончится, но призыв до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л, что дело приняло дурной обо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вошел к жене, она, в пестром шелковом халате, который ей оч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лся, но о котором она теперь не думала, стояла в детской с доктором н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м и светила ему туда текущей свеч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с внимательным видом, в пенсне, смотрел туда, палочкой вороч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ючее содержим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- сказал он значи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эти проклятые я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отчего же ягоды, - робко сказал Николай Семены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го ягоды? Ты вот накормил его, а я ночь не сплю, и реб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не умрет, - улыбаясь, сказал доктор, - маленький прием висмута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сть. Дадим сей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заснул, - сказала М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лучше не тревожить, завтра я за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луй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ушел, Николай Семеныч остался один и еще долго не мог успоко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у. Когда он заснул, было уж совсем свет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едней деревне в это самое время возвращались из ночного мужики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. Некоторые были на одной, у некоторых были лошади в поводу и поз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и стригуны и двухл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ка Резунов, малый лет двенадцати, в полушубке, но босой,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зе, на пегой кобыле с мерином в поводу и таким же пегим, как м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гуном, обогнал всех и поскакал в гору к деревне. Черная собака весе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а впереди лошадей, оглядываясь на них. Пегий сытый стригун сз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брыкивал своими белыми в чулках ногами то в ту, то в другую стор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ка подъехал к избе, слез, привязал лошадей у ворот и вошел в с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 вы, заспалися! - закричал он на сестер и брата, спавших в сенях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ю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, спавшая рядом с ними, встала уже доить кор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ушка вскочила, оправляя обеими руками взлохмаченные длинные белес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, Федька же, спавший с ней, все еще лежал, уткнувшись головой в шуб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потирал заскорузлой пяткой высунувшуюся из-под кафтана строй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ую нож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 вечера собирались за ягодами, и Тараска обещал разбуд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у и малого, как только вернется из ноч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 и сделал. В ночном, сидя под кустом, он падал от сна; теперь 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улялся и решил не ложиться спать, а идти с девками за ягодами. Мать д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кружку молока. Ломоть хлеба он сам отрезал себе и уселся за стол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лавке и стал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в одной рубашке и портках, быстрыми шагами проклады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ливые следы босых ног по пыли, пошел по дороге, по которой лежали у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таких же, одних побольше, других поменьше, босых следов с чет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чатанными пальчиками, девки уже красными и белыми пятнышками видне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впереди на темной зелени рощи. (Они с вечера приготовили себ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очек и кружечку и, не завтракая и не запасшись хлебом, перекрест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а два на передний угол и побежали на улицу. ) Тараска догнал их 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лесом, только что они свернули с до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а лежала на траве, на кустах, даже на нижних ветвях дерев, и гол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онки девочек тотчас намокли и сначала захолодели, а потом разогре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я то по мягкой траве, то по неровностям сухой земли. Ягодное место бы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еденному лесу. Девчонки вошли прежде в прошлогоднюю вырубку. Молод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ль только что поднималась, и между сочных молодых кустов выдав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 невысокой травой, в которой зрели и прятались розовато-белые еще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-где красные я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, перегнувшись вдвое, ягодку за ягодкой выбирали свои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ми загорелыми ручонками и клали какую похуже в рот, какую получше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ьгушка! сюда иди. Тут бяда сколь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? Вре! Ау! - перекликались они, далеко не расходясь, когда заход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ка ушел от них дальше за овраг в прежде, за год, срубленный ле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ом молодая поросль, особенно ореховая и кленовая, была вы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го роста. Трава была сочное и гуще, и когда попадались места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ой, ягоды были крупнее и сочнее под защитой тр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ол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ж волк? Ты что ж пужаешь. А я небось не боюсь, - говор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ка, и, забывшись, она, думая о волке, клала ягоду за ягодой, и сам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, не в кружку, а в 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раска-то наш ушел за овраг. Тараска-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-о! - отвечал Тараска из-за оврага. - Идите с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и то пойдем, тама бо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ата полезли вниз в овраг, держась за кусты, а из овра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шками на другую сторону, и тут, на припоре солнца, сразу напали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ку с мелкой травой, сплошь усыпанную ягодами. Обе молчали и 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вая работали и руками и губ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что-то шарахнулось и среди тишины с страшным, как им показало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хотом затрещало по траве и кус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ка упала от страха и рассыпала до половины кружки набранные я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ушка! - завизжала она и заплак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ц это, заяц! Тараска! Заяц. Вон он, - кричала Ольгушка, указы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ро-бурую спинку с ушами, мелькавшую между кустов. - Ты чего?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ась Ольгушка к Грушке, когда заяц скры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умала, волк, - отвечала Грушка и вдруг тотчас же после ужаса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 отчаяния расхохот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дура-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сть испугалась! - говорила Грушка, заливаясь звонким,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, хохо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ли ягоды и пошли дальше. Солнце уже взошло и светлыми ярки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ми и тенями расцветило зелень и блестело в каплях росы, о котор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кли девчонки теперь по самый поя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ата были уж почти на конце леса, все уходя дальше и дальше,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е что чем дальше, то больше будет ягод, когда в разных мест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ышались звонкие ауканья девок и баб, вышедших позднее и также собиравш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трак кружка и горшочек были уже наполовину полны, когда девч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лись с теткой Акулиной, тоже вышедшей по ягоды. За теткой Акули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лял на толстых кривых ножонках крошечный толстопузый мальчик в о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онке и без ша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язался со мной, - сказала Акулина девчатам, взяв мальчика на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оставить не с к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 сейчас зайца здорового выпугнули. Как затрещи-ит - жу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шь ты! - сказала Акулина и спустила опять с рук мал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ворившись так, девочки разошлись с Акулиной и продолжали св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, посидим таперича, - сказала Ольгушка, садясь под густую т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го куста. - Уморилася. Эх хлебушка не взяли, поесть бы теп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мне хочется, - сказала Гр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 тетка Акулина кричит больно чего-то? Чуешь? Ау, те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ип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ьгушка-а! - отозвалась Аку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й не с вами? - кричала Акулина из-за отвер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зашелестели кусты, и из-за отвершка показалась сама те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ипа с подобранной выше колеи юбкой, с кошелкой на ру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го не вид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грех какой! Мишка-а-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ка-а-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отзыв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, горюшко, заплутается он. В большой лес забре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ушка вскочила и пошла с Грушкой искать в одну сторону, те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ина в другую. Не переставая звонкими голосами кликали Мишку, но никто 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орилась, - говорила Грушка, отставая, но Ольгушка не переста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ала и шла то вправо, то влево, поглядывая но сторо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инин голос отчаянный слышался далеко к большому лесу. Ольгушка у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а бросить искать и идти домой, когда в одном сочном кусте, около п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ой молодой поросли, она услыхала упорный и сердитый, отчаянный пи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птицы, вероятно, с птенцами, чем-то недовольной. Птица, очеви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то боялась и на что-то сердилась. Ольгушка оглянулась на куст, обросш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той и высокой с белыми цветами травой, и под самым им увидала синеньку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хожую ни на какие лесные травы кучку. Она остановилась, пригляде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Мишка. И его-то боялась и на него сердилась пт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лежал на толстом брюхе, подложив ручонки под голову и вытяну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лые кривые ножонки, и сладко сп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ушка покликала мать и, разбудивши малого, дала ему я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го потом Ольгушка всем, кого встречала, и дома матери, и отцу,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ям рассказывала, как она искала и как нашла Акулининова мал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уж совсем вышло из-за леса и жарко пекло землю и все, что бы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ьгушка! Купаться, - пригласили Ольгу сошедшиеся с ней девочки.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ьшим хороводом пошли с песнями к реке. Барахтаясь, визжа и бол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ами, девчата не заметили, как с запада заходила черная низкая туча,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тало скрываться и открываться и как запахло цветами и березов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м и стало погромыхивать. Не успели девки одеться, как полил дождь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очил их до ни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ипших к телу и потемневших рубашонках девчонки прибежали до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ли и понесли на поле, где отец перепахивал картофель, обе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и вернулись и пообедали, рубашонки уж высохли. Перебра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у и уложив ее в чашки, они понесли ее на дачу к Николаю Семеныч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хорошо платили; но на этот раз им отказ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, сидевшая под зонтиком в большом кресле и томившаяся от жа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ав девочек с ягодами, замахала на них ве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до, не над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аля, старший, двенадцатилетний мальчик, отдыхавший от переутом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й гимназии и игравший в крокет с соседями, увидав ягоды, подбеж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льгушке и спрос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каз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дцать копе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, - сказал он. Он потому сказал "много", что так всегда говор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. - Подожди, только зайди за угол, - сказал он и побежал к ня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ушка с Грушкой между тем любовались на зеркальный шар, в кот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елись какие-то маленькие дома, леса, сады. И этот шар и многое друг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ля них не удивительно, потому что они ожидали всего самого чудес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аинственного и непонятного для них мира людей-госп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побежал к няне и стал просить у нее тридцать копеек. Няня сказ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вольно двадцать, и достала ему из сундучка деньги. И он, обходя от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только что встал после вчерашней тяжелой ночи, курил и читал газ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 двугривенный девочкам и, пересыпав ягоды в тарелку, напустился на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вшись домой, Ольгушка развязала зубами узелок в платке, в кот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завязан двугривенный, и отдала его матери. Мать спрятала деньги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а белье на ре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ка же, с завтрака пропахивавший с отцом картофель, спал в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 тени густого темного дуба, тут же сидел и отец его, поглядывая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анную отпряженную лошадь, которая паслась на рубеже чужой земли и всяк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у могла зайти в овсы или чужие л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семье Николая Семеныча было нынче так, как обыкновенно. Все бы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. Завтрак из трех блюд был готов, мухи давно ели его, но никто 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, потому что никому не хотелось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Семеныч был доволен справедливостью своих суждений, кото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лась из того, что он прочел нынче в газетах. Мари была спокой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Гога сходил хорошо. Доктор был доволен тем, что предложенные 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инесли пользу. Валя был доволен тем, что съел целую тарел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июня 19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0:00Z</dcterms:created>
  <dc:creator>Wii</dc:creator>
  <dc:description/>
  <dc:language>en-US</dc:language>
  <cp:lastModifiedBy>Wii</cp:lastModifiedBy>
  <dcterms:modified xsi:type="dcterms:W3CDTF">2010-12-06T13:32:00Z</dcterms:modified>
  <cp:revision>1</cp:revision>
  <dc:subject/>
  <dc:title/>
</cp:coreProperties>
</file>